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17/1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MAJSTORA RADOVAN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DR.FRANJE TUĐMANA 1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GIR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2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 , 7.d, 7.e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 X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5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REPUBLIKA HRVATSKA, ISTR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GI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iljan, Brijuni, Rovinj, Poreč, Opatija, Trsat, Pula, Višnjan, Motovu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A (Umag, Pula ili Poreč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 ***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x    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extra ručka u blizini destinacije koja se posjećuj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ne lunch paket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emorijalni centar Tesla, amfiteatar Pula, Brijuni, disko u hotelu, Ulaz u grad Motovun, Eufrazijeva bazilika, Grota Baredine, Višnja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. 2. 2018. do 12,00 sati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  13,30 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Yu Gothic UI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8:00Z</dcterms:created>
  <dc:creator>zcukelj</dc:creator>
  <dc:description/>
  <cp:keywords/>
  <dc:language>en-US</dc:language>
  <cp:lastModifiedBy>Virgil Jureškin</cp:lastModifiedBy>
  <cp:lastPrinted>2018-01-25T12:42:00Z</cp:lastPrinted>
  <dcterms:modified xsi:type="dcterms:W3CDTF">2018-01-25T11:46:00Z</dcterms:modified>
  <cp:revision>3</cp:revision>
  <dc:subject/>
  <dc:title/>
</cp:coreProperties>
</file>