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_______________________________________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podnositelj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_________________, _____________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URED DRŽAVNE UPRAVE U SD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r-HR"/>
        </w:rPr>
        <w:t>Služba za društvene djelatnosti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hr-HR"/>
        </w:rPr>
        <w:t>Ispostava Trogi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hr-HR"/>
        </w:rPr>
        <w:t>Trg Ivana Pavla II. 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hr-HR"/>
        </w:rPr>
        <w:t>21220 TROGIR</w:t>
      </w:r>
    </w:p>
    <w:p>
      <w:pPr>
        <w:pStyle w:val="Normal"/>
        <w:ind w:left="54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odredbama Pravilnika o utvrđivanju psihofizičkog stanja djeteta, učenika te sastavu stručnog povjerenstva (NN 67/14) podnosim zahtjev da se z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</w:t>
      </w:r>
      <w:r>
        <w:rPr>
          <w:sz w:val="22"/>
          <w:szCs w:val="22"/>
          <w:lang w:val="hr-HR"/>
        </w:rPr>
        <w:t>(ime i prezime djeteta/učeni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ođenog/e dana ___________________ u ______________________, utvrdi mogućnost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>a) prijevremenog upisa u prvi razred osnovne škole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privremenog oslobađanja od upisa u prvi razred osnovne škol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 xml:space="preserve">c) privremenog oslobađanja od već započetog školovanja u 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) određivanje primjerenog programa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) ukidanje primjerenog programa osnovnog ili srednjeg obrazovanja za učenike s teškoćama u razvoju, koji je određen rješenjem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KLASA: __________________, URBROJ: ____________________ od ____________ godine) o primjerenom programu obrazovanja za učenike s teškoćama u razvoju.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u prilažem presliku slijedeće dokumentacij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  <w:lang w:val="hr-HR"/>
        </w:rPr>
        <w:t>2.  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hr-HR"/>
        </w:rPr>
        <w:t>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brazac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Korisnik</dc:creator>
  <dc:description/>
  <cp:keywords/>
  <dc:language>en-US</dc:language>
  <cp:lastModifiedBy>korisnik</cp:lastModifiedBy>
  <cp:lastPrinted>2016-02-01T12:33:00Z</cp:lastPrinted>
  <dcterms:modified xsi:type="dcterms:W3CDTF">2016-02-01T11:34:00Z</dcterms:modified>
  <cp:revision>4</cp:revision>
  <dc:subject/>
  <dc:title>____________________________</dc:title>
</cp:coreProperties>
</file>